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 xml:space="preserve">JL ZZZ </w:t>
      </w:r>
      <w:r>
        <w:rPr>
          <w:sz w:val="48"/>
          <w:szCs w:val="48"/>
        </w:rPr>
        <w:t>老师的超级魔法课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走进了</w:t>
      </w:r>
      <w:r>
        <w:rPr>
          <w:sz w:val="32"/>
          <w:szCs w:val="32"/>
        </w:rPr>
        <w:t>JL ZZZ</w:t>
      </w:r>
      <w:r>
        <w:rPr>
          <w:sz w:val="32"/>
          <w:szCs w:val="32"/>
        </w:rPr>
        <w:t>老师的魔法课堂。这个名字听起来有点奇怪，但我知道这位老师在学校里是出了名的酷炫。他的办公室看起来就像是被时间和空间忽略了一样，书架上堆满了各种奇异的书籍，桌子上摆着一台老式计算器，一些看不懂的符文笔记本，还有几个发光的小球。</w:t>
      </w:r>
      <w:r>
        <w:rPr>
          <w:sz w:val="32"/>
          <w:szCs w:val="32"/>
        </w:rPr>
        <w:t>&lt;/p&gt;&lt;p&gt;&lt;img src="/static-img/KWvGuWbU5lxdQFgj1uPMw6dxoIKOYDY-WI2yJL_V3plnjBuB5J0KseHpDd9EIdVq.jpg"&gt;&lt;/p&gt;&lt;p&gt;“</w:t>
      </w:r>
      <w:r>
        <w:rPr>
          <w:sz w:val="32"/>
          <w:szCs w:val="32"/>
        </w:rPr>
        <w:t>今天我们要学的是如何控制时间！”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兴奋地宣布。他是一个身材瘦削、头发有些许花白的人士，他总是穿着一件破旧的大衣，里面套着一些看似随意搭配但实际上却十分有讲究的衣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拿起那个老式计算器，对准了墙上的一个时钟。“这是我的最爱，它可以帮我们看到不同时间线上的瞬间。”他解释说，然后开始按键操作，那个古董机器发出咔嗒咔嗒的声音，就像是在回忆过去。</w:t>
      </w:r>
      <w:r>
        <w:rPr>
          <w:sz w:val="32"/>
          <w:szCs w:val="32"/>
        </w:rPr>
        <w:t>&lt;/p&gt;&lt;p&gt;&lt;img src="/static-img/yx1weYLXRlfD5jDEGeOf9qdxoIKOYDY-WI2yJL_V3pmjT2GNP_ZVWzPe3PpGXFpOHBTUafrBbv4wwz3ch_Na312UU08e_6zS03bbDp52zbvY0aZFmvM67Cv17yGTisOs06o9yGAIM4pUvNxMY3KBQAg4k6jNYf1WUyN9NJWR-aTf_HJUfw6vHw_5cIZ3wpYh8Ho-KtQq-ZkeD5V6pw1kvLqdRfGFZ97asT9fvtvBRts.png"&gt;&lt;/p&gt;&lt;p&gt;</w:t>
      </w:r>
      <w:r>
        <w:rPr>
          <w:sz w:val="32"/>
          <w:szCs w:val="32"/>
        </w:rPr>
        <w:t>接下来，他从书架上拿出一个小盒子，“这个是时空传送装置。”他轻声细语地向我们展示，“只要你设定好目的地，这个小东西就会带你到那里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他用那几块发光的小球做了一个简单的手势，小球竟然飞到天花板上了，然后又落回到他的手中。“这些是我收集到的‘时空碎片’，”他介绍道，“它们可以帮助我们理解不同的时空规律。”</w:t>
      </w:r>
      <w:r>
        <w:rPr>
          <w:sz w:val="32"/>
          <w:szCs w:val="32"/>
        </w:rPr>
        <w:t>&lt;/p&gt;&lt;p&gt;&lt;img src="/static-img/vTjAUiK02e4EU4A88eDIaadxoIKOYDY-WI2yJL_V3pmjT2GNP_ZVWzPe3PpGXFpOHBTUafrBbv4wwz3ch_Na312UU08e_6zS03bbDp52zbvY0aZFmvM67Cv17yGTisOs06o9yGAIM4pUvNxMY3KBQAg4k6jNYf1WUyN9NJWR-aTf_HJUfw6vHw_5cIZ3wpYh8Ho-KtQq-ZkeD5V6pw1kvLqdRfGFZ97asT9fvtvBRts.jpg"&gt;&lt;/p&gt;&lt;p&gt;</w:t>
      </w:r>
      <w:r>
        <w:rPr>
          <w:sz w:val="32"/>
          <w:szCs w:val="32"/>
        </w:rPr>
        <w:t>课程结束后，我们都对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充满了敬畏之情。他不是只会教给我们知识，更重要的是，他教会我们如何去发现世界中的秘密，以及如何用我们的想象力来创造新的未知领域。在那个神奇的一堂课后，我明白了为什么很多人都说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是魔法界的一个传奇人物。</w:t>
      </w:r>
      <w:r>
        <w:rPr>
          <w:sz w:val="32"/>
          <w:szCs w:val="32"/>
        </w:rPr>
        <w:t>&lt;/p&gt;&lt;p&gt;&lt;a href = "/doc/56477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超级魔法课堂</w:t>
      </w:r>
      <w:r>
        <w:rPr>
          <w:sz w:val="32"/>
          <w:szCs w:val="32"/>
        </w:rPr>
        <w:t>.doc" rel="alternate" download="564771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 xml:space="preserve">JL ZZZ </w:t>
      </w:r>
      <w:r>
        <w:rPr>
          <w:sz w:val="32"/>
          <w:szCs w:val="32"/>
        </w:rPr>
        <w:t>老师的超级魔法课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